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Республики Марий Э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ессия 27                                                                              02 сентября 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>19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Исменец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остановлением Правительства Республики Марий Эл от 04.07.2022 года № 295 "О внесении изменений в постановление Правительства Республики Марий Эл от 2 июля 2015 года № 361", Собрание депутатов Исменецкого сельского поселения 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 (далее – Решение, Порядок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rFonts w:eastAsia="Calibri"/>
            <w:szCs w:val="28"/>
            <w:lang w:eastAsia="en-US"/>
          </w:rPr>
          <w:t>графу 2 позиции 10</w:t>
        </w:r>
      </w:hyperlink>
      <w:r>
        <w:rPr>
          <w:rFonts w:eastAsia="Calibri"/>
          <w:szCs w:val="28"/>
          <w:lang w:eastAsia="en-US"/>
        </w:rPr>
        <w:t xml:space="preserve"> дополнить словами «, ведения личного подсобного хозяйства за границами населенного пункт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hyperlink r:id="rId4">
        <w:r>
          <w:rPr>
            <w:rStyle w:val="InternetLink"/>
            <w:rFonts w:eastAsia="Calibri"/>
            <w:szCs w:val="28"/>
            <w:lang w:eastAsia="en-US"/>
          </w:rPr>
          <w:t>графу 2 позиции 11</w:t>
        </w:r>
      </w:hyperlink>
      <w:r>
        <w:rPr>
          <w:rFonts w:eastAsia="Calibri"/>
          <w:szCs w:val="28"/>
          <w:lang w:eastAsia="en-US"/>
        </w:rPr>
        <w:t xml:space="preserve"> дополнить словами «, гражданам для огородничества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3. Настоящее решение вступает в силу после его обнародования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2 сентября 2022 года  № 190  «О внесении изменений в Решение Собрания депутатов муниципального образования «Исменецкое сельское поселение» от 21.12.2015 № 82 «Об утверждении Порядка определения цены продажи земельных участков,  находящихся в собственности муниципального образования «Исменецкое сельское поселение», при заключении договоров купли-продажи таких земельных участков без проведения торгов» обнародовано 02 сентября  2022 года в следующих местах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Г.П.Героева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59:00Z</dcterms:created>
  <dc:creator>1111</dc:creator>
  <dc:description/>
  <dc:language>en-US</dc:language>
  <cp:lastModifiedBy>Исменцы</cp:lastModifiedBy>
  <cp:lastPrinted>2020-09-29T13:40:00Z</cp:lastPrinted>
  <dcterms:modified xsi:type="dcterms:W3CDTF">2022-09-02T05:59:00Z</dcterms:modified>
  <cp:revision>2</cp:revision>
  <dc:subject/>
  <dc:title/>
</cp:coreProperties>
</file>